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8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91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Academic Way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</w:rPr>
              <w:t xml:space="preserve">MAP:  52-11   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9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eft on E. King St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Right on S. Queen St.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. Queen St. becomes Baltimore Rd. at bridge over RR tracks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Left on Asper Dr.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eft on Academic Way</w:t>
            </w:r>
          </w:p>
        </w:tc>
      </w:tr>
    </w:tbl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161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918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Cs w:val="false"/>
                <w:sz w:val="24"/>
                <w:szCs w:val="24"/>
              </w:rPr>
              <w:t>Adams Dr (SU)</w:t>
            </w:r>
          </w:p>
          <w:p>
            <w:pPr>
              <w:pStyle w:val="Heading1"/>
              <w:ind w:firstLine="72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AP:  52-6A,B,C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Left on E. King St.</w:t>
            </w:r>
          </w:p>
          <w:p>
            <w:pPr>
              <w:pStyle w:val="Normal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Left on N. Prince St.</w:t>
            </w:r>
          </w:p>
          <w:p>
            <w:pPr>
              <w:pStyle w:val="Normal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Right on Adams Dr. (SU)</w:t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1161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918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irport Ln</w:t>
            </w:r>
          </w:p>
          <w:p>
            <w:pPr>
              <w:pStyle w:val="Heading3"/>
              <w:ind w:right="-108" w:hanging="0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AP:  52-7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Left on E. King St.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Right on Walnut Bottom Rd (Rt. 174)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Right on Airport Rd.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eft on Airport Ln.</w:t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1161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9180"/>
      </w:tblGrid>
      <w:tr>
        <w:trPr>
          <w:trHeight w:val="1358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Airport Rd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AP:  52-7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eft on E. King St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ight on Walnut Bottom Rd. (Rt. 174)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ight on Airport Rd.</w:t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1161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918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leman Rd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</w:rPr>
              <w:t xml:space="preserve">MAP:  52-14 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Left on E. King St.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Right on Walnut Bottom Rd. (Rt. 174)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Right on Strohm Rd.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eft on Chestnut Grove Rd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ight on Alleman R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61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918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pache Dr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AP:  52-9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Left on E. King St.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. King St. becomes Ritner Hwy. (Rt.11)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Right on Kline Rd.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eft on Tonto Dr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urier New" w:hAnsi="Courier New" w:cs="Courier New"/>
                <w:i/>
                <w:i/>
                <w:iCs/>
              </w:rPr>
            </w:pPr>
            <w:r>
              <w:rPr>
                <w:rFonts w:cs="Courier New" w:ascii="Courier New" w:hAnsi="Courier New"/>
              </w:rPr>
              <w:t>Left on Apache Dr.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tbl>
      <w:tblPr>
        <w:tblW w:w="1161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918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N. Apple Ave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AP:  52-1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Right on E. King St.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ight on N. Apple Ave.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tbl>
      <w:tblPr>
        <w:tblW w:w="1161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918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. Apple Ave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AP:  52-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Right on E. King St.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eft on S. Apple Ave.</w:t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1161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918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</w:rPr>
              <w:t xml:space="preserve">Amberleigh Ln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AP:  52-7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Left on E. King St.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. King St. becomes Ritner Hwy. (Rt.11)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eft on Deerfield Lane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ight on Amberleigh Lane</w:t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1161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918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Asper Dr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</w:rPr>
              <w:t xml:space="preserve">MAP:  52-11   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eft on E. King St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Right on S. Queen St.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. Queen St. becomes Baltimore Rd. at bridge over RR tracks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Left on Asper Dr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61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9180"/>
      </w:tblGrid>
      <w:tr>
        <w:trPr>
          <w:trHeight w:val="161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ustin Ct.</w:t>
              <w:tab/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MAP:  52-4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ight on E. King St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eft on Middle Spring Ave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eft on Hot Point Ave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eft on Morning Star Dr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eft on Austin Ct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outlineLvl w:val="2"/>
    </w:pPr>
    <w:rPr>
      <w:rFonts w:ascii="Courier New" w:hAnsi="Courier New" w:cs="Courier New"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sz w:val="28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40"/>
      <w:szCs w:val="40"/>
    </w:rPr>
  </w:style>
  <w:style w:type="paragraph" w:styleId="TextBody">
    <w:name w:val="Body Text"/>
    <w:basedOn w:val="Normal"/>
    <w:pPr/>
    <w:rPr>
      <w:rFonts w:ascii="Courier New" w:hAnsi="Courier New" w:cs="Courier New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Courier New" w:hAnsi="Courier New" w:cs="Courier New"/>
      <w:b/>
      <w:sz w:val="40"/>
      <w:szCs w:val="4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6T14:26:00Z</dcterms:created>
  <dc:creator>Vigilant Hose Company</dc:creator>
  <dc:description/>
  <cp:keywords/>
  <dc:language>en-US</dc:language>
  <cp:lastModifiedBy>Officer</cp:lastModifiedBy>
  <cp:lastPrinted>2008-06-17T15:29:00Z</cp:lastPrinted>
  <dcterms:modified xsi:type="dcterms:W3CDTF">2011-04-03T22:52:00Z</dcterms:modified>
  <cp:revision>14</cp:revision>
  <dc:subject/>
  <dc:title>A</dc:title>
</cp:coreProperties>
</file>