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isy Rd</w:t>
              <w:tab/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ab/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AP:  52-12</w:t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S. Queen St.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Queen St. becomes Baltimore Rd. at bridge over RR track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aisy Rd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uphin Dr (SU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6A,B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dams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auphin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uphin Hall (SU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6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dams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auphin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>
          <w:trHeight w:val="12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vidson Alle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AP:  52-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Washingto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Orang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r Left on Davidson Alley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ad Woman’s Hollow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. at bridge over RR Track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altimore Rd. becomes Shippensburg Rd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Ridge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Dead Woman Hollow Rd. (Gated)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Deerfield Commons</w:t>
            </w: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ing becomes Ritner Hwy. (Rt.11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eerfield L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eerfield Comm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Deerfield Ln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ing becomes Ritner Hwy. (Rt.11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eerfield 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aware Dr (SU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6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dams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auphin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York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Delaware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Diller Dr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8</w:t>
            </w:r>
            <w:r>
              <w:rPr>
                <w:rFonts w:cs="Courier New" w:ascii="Courier New" w:hAnsi="Courier New"/>
              </w:rPr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Earl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 Earl St. becomes Newburg Rd. (Rt. 696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Roger Av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(1-55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Diller Dr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(56 and up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iller Dr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gwood Circ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S. Queen St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becomes Baltimore Rd. at bridge over RR Track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ogwood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Dogwood Ci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gwood D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S. Quee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becomes Baltimore Rd. at bridge over RR Track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ogwood Dr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Dorothy C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ing becomes Ritner Hwy. (Rt.11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Conestaga Dr. (Shipp. Mobile Est.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Hollar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est Port. into Dorothy Ct at end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uncan Rd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[1-199 (252-102)]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Ritner Hwy. (Rt. 1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ewville Rd. (Rt. 533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eft on Duncan Rd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[200 and up(252-106)]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Quee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Britton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Mud Level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uncan Rd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>
          <w:trHeight w:val="12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welling Ct (Senior Cottage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Cottage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welling Ct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ykeman R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S. Penn St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(Unit Block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Dykeman Rd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100 and up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ykeman Rd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31:00Z</dcterms:created>
  <dc:creator>Andrew Gettig</dc:creator>
  <dc:description/>
  <cp:keywords/>
  <dc:language>en-US</dc:language>
  <cp:lastModifiedBy>Officer</cp:lastModifiedBy>
  <cp:lastPrinted>2008-06-20T10:11:00Z</cp:lastPrinted>
  <dcterms:modified xsi:type="dcterms:W3CDTF">2011-04-03T00:22:00Z</dcterms:modified>
  <cp:revision>7</cp:revision>
  <dc:subject/>
  <dc:title>D</dc:title>
</cp:coreProperties>
</file>