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Hale Rd</w:t>
            </w:r>
            <w:r>
              <w:rPr>
                <w:sz w:val="24"/>
              </w:rPr>
              <w:tab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:  52-8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Earl becomes Newburg Rd. (Rt. 696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eft on  2</w:t>
            </w:r>
            <w:r>
              <w:rPr>
                <w:rFonts w:cs="Courier New" w:ascii="Courier New" w:hAnsi="Courier New"/>
                <w:vertAlign w:val="superscript"/>
              </w:rPr>
              <w:t>nd</w:t>
            </w:r>
            <w:r>
              <w:rPr>
                <w:rFonts w:cs="Courier New" w:ascii="Courier New" w:hAnsi="Courier New"/>
              </w:rPr>
              <w:t xml:space="preserve"> Middle Spring Rd. (across from Gephart Rd.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Right on Hale Rd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lter Ave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:  52-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ft on Halter Ave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shew Ave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:  52-2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ichard Ave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ft on Handshew Ave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Harley Hall(SU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:  52-6A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Dauphin Dr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York Dr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arvest L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ght on Farmington Dr. (2</w:t>
            </w:r>
            <w:r>
              <w:rPr>
                <w:rFonts w:cs="Courier New" w:ascii="Courier New" w:hAnsi="Courier New"/>
                <w:vertAlign w:val="superscript"/>
              </w:rPr>
              <w:t>nd</w:t>
            </w:r>
            <w:r>
              <w:rPr>
                <w:rFonts w:cs="Courier New" w:ascii="Courier New" w:hAnsi="Courier New"/>
              </w:rPr>
              <w:t xml:space="preserve"> entrance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Right on Harvest Ln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averford Ln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 11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eerfield L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xeter L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averford Ln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iges Field House (SU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:  52-6B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ight on Adams Dr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Cumberland Dr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Bucks Dr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eistand House (201 E. Burd St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Burd St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eft in Parking Lot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len Av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MAP:  52-13</w:t>
              <w:tab/>
              <w:tab/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irport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rport Rd. becomes S. Mountain Estates.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Robinson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ighland Ave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ight on Helen Ave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Henderson Dr (SU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N. Prince St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Left on Old Main Dr. into Horton Dr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ight on Henderson Dr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enderson Gym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E. King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N. Prince S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Old Main Dr. into Horton Dr.(SU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ight on Henderson Dr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Hershey Rd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:  52-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Right on Hershey Rd. (after I-81 Bridge)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ckory L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eft on Willow Dr. into Hickory Ln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gh Rd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ght on Goodhart Rd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0-200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igh Rd.</w:t>
            </w:r>
          </w:p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00 and up)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ight on High Rd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St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:  52-2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Washingto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Fort St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ft on High St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Highland Ave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AP:  52-13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irport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rport Rd. becomes S. Mountain Estates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Carla Dr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Left on Highland Ave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lltop Dr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:  52-8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. Earl becomes Newburg Rd. (Rt. 696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Mud Level Rd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ft on Hilltop Dr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ckersmith Ave</w:t>
              <w:tab/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:  52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Orange St. (400 block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ight on Hockersmith A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llar Av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Hollar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llar Dr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. (Rt. 11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Conestoga Dr. (Ship. Mobile Est.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1-58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ollar Dr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81 and up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Hollar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lly Ct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11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. Queen St. becomes Baltimore Rd at bridge over RR track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Larch Dr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Holly Ct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ltry R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9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. King St. becomes Ritner Hwy (Rt. 11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Kline Rd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to Holtry Rd.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ourier New" w:ascii="Courier New" w:hAnsi="Courier New"/>
                <w:b/>
              </w:rPr>
              <w:t>Hoover Ln</w:t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Queen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Britton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Mud Level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Gephart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ght on Hoover Ln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on Hall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Old Ma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Horton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rton Dr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Old Main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Horton Dr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ot Point Av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N. Earl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Middle Spring Av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Hot Point Av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ubert Art Center (SU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P:  52-6A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N. Prince 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Adams D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Dauphin Dr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uckleberry Land R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AP:  52-14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ab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E. King St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Walnut Bottom Rd. (Rt. 174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Strohm R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ft on Sandbank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ght on Huckleberry Land Rd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0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2:31:00Z</dcterms:created>
  <dc:creator>Andrew Gettig</dc:creator>
  <dc:description/>
  <cp:keywords/>
  <dc:language>en-US</dc:language>
  <cp:lastModifiedBy>Officer</cp:lastModifiedBy>
  <cp:lastPrinted>2008-06-20T10:23:00Z</cp:lastPrinted>
  <dcterms:modified xsi:type="dcterms:W3CDTF">2011-04-03T00:17:00Z</dcterms:modified>
  <cp:revision>6</cp:revision>
  <dc:subject/>
  <dc:title>H</dc:title>
</cp:coreProperties>
</file>