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an Ct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  <w:tab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alnut Bottom Rd. (Rt. 174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Right on Airport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Hershey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Irwin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Ian Ct.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dependence Dr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MAP:  52-12</w:t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S. Queen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 Queen St. becomes Baltimore Rd at bridge over RR track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Cleversburg Rd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Independence Dr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digo Dr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7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 King St. becomes Ritner Hwy. (Rt. 11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Progress Blv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nterprise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Blackbird L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Cardinal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Indigo Dr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dustrial Dr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3</w:t>
              <w:tab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S. Penn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ykeman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Industrial D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terstate 81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7,9,11,1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Mile Marker/Exit 29 and up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alnut Bottom Rd. (Rt. 174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ntrance ramp to Interstate 81 Nort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Mile Marker/Exit 29 and down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alnut Bottom Rd. (Rt. 174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ntrance ramp to Interstate 81 Sou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verness L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7</w:t>
              <w:tab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 King St. becomes Ritner Hwy. (Rt. 11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eerfield L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r Right on Inverness 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rvin Dr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alnut Bottom Rd. (Rt. 174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ght on Hershey Rd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Irvin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vy Ln</w:t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MAP: 52-13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S. Queen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 Queen St. becomes Baltimore Rd at bridge over RR track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ltimore Rd. to Whitmer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Ivy L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2:43:00Z</dcterms:created>
  <dc:creator>Andrew Gettig</dc:creator>
  <dc:description/>
  <cp:keywords/>
  <dc:language>en-US</dc:language>
  <cp:lastModifiedBy>Officer</cp:lastModifiedBy>
  <cp:lastPrinted>2008-06-20T10:24:00Z</cp:lastPrinted>
  <dcterms:modified xsi:type="dcterms:W3CDTF">2011-04-03T22:46:00Z</dcterms:modified>
  <cp:revision>5</cp:revision>
  <dc:subject/>
  <dc:title/>
</cp:coreProperties>
</file>