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Lackhove Hall (SU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P:  52-6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E. King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N. Prince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ght on Adams Dr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Dauphin Dr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ancaster Dr (SU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P:  52-6B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E. King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N. Prince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Right on Adams Dr.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Dauphin Dr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Lancaster Dr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antern Ln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P:  52-11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 Code-9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E. King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ght on S. Queen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Queen St. becomes Baltimore Rd. at bridge over RR tracks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2</w:t>
            </w:r>
            <w:r>
              <w:rPr>
                <w:b w:val="false"/>
                <w:bCs w:val="false"/>
                <w:sz w:val="24"/>
                <w:vertAlign w:val="superscript"/>
              </w:rPr>
              <w:t>nd</w:t>
            </w:r>
            <w:r>
              <w:rPr>
                <w:b w:val="false"/>
                <w:bCs w:val="false"/>
                <w:sz w:val="24"/>
              </w:rPr>
              <w:t xml:space="preserve"> Rustic Dr.(across from Koser Ln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Right on Lantern Ln.  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arch Dr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br/>
              <w:t>MAP: 52-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E. King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Right on S. Queen St.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Queen St. becomes Baltimore Rd. at bridge over RR tracks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Larch Dr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aurie Dr</w:t>
              <w:tab/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P:  52-7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Walnut Bottom Rd. (Rt. 174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Airport Rd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Burke Dr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r Right on Laurie Dr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Lebanon Dr(SU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P:  52-6C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E. King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N. Prince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ght on Adams Dr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Cumberland Dr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ght on Lebanon Dr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Lees Ln</w:t>
              <w:tab/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4"/>
              </w:rPr>
            </w:pPr>
            <w:r>
              <w:rPr>
                <w:rFonts w:cs="Courier New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AP:  52-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Left on E. King St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ight on Walnut Bottom Rd. (Rt. 174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ight on Strohm Rd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Left on Lees Ln. 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Lees Cross Rds/Leesburg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9</w:t>
            </w:r>
            <w:r>
              <w:rPr>
                <w:rFonts w:cs="Courier New" w:ascii="Courier New" w:hAnsi="Courier New"/>
              </w:rPr>
              <w:tab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Walnut Bottom Rd. (Rt. 174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es Cross Roads/Leesburg is after JLG at intersection of Walnut Bottom Rd./Strohm Rd./Kline Rd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hman Library (SU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P:  52-6B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E. King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N. Prince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ght on Adams Dr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Cumberland Dr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Bucks Dr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Library Access Rd (Access to the rear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eib Ln</w:t>
              <w:tab/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P:  52-8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E. King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N. Queen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ght on Britton Rd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Mud Level Rd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ght on Gephart Rd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ght on Leib Ln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exington Ln</w:t>
              <w:tab/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P:  52-7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. King becomes Ritner Hwy (Rt.11)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eerfield Ln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Jericho Ln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New Castle Ln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Left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on Lexington Ln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iberty Dr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P:  52-12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E. King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ght on S. Queen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Queen St. becomes Baltimore Rd. at bridge over RR tracks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Cleversburg Rd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Liberty Dr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Library Access Rd (SU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P:  52-6B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E. King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N. Prince S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ght on Adams Dr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Cumberland Dr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Bucks Dr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ft on Library Access Rd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0" w:leader="none"/>
              </w:tabs>
              <w:rPr/>
            </w:pPr>
            <w:r>
              <w:rPr>
                <w:bCs w:val="false"/>
              </w:rPr>
              <w:t>Locust St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. King St. becomes W. King St. after passing Earl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S. Fayette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W. Orange St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Left or Right on Locust St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ongview Dr</w:t>
            </w:r>
          </w:p>
          <w:p>
            <w:pPr>
              <w:pStyle w:val="Normal"/>
              <w:tabs>
                <w:tab w:val="clear" w:pos="720"/>
                <w:tab w:val="left" w:pos="3555" w:leader="none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  <w:tab w:val="left" w:pos="360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MAP:  52-11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S. Queen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 Queen St. becomes Baltimore Rd at bridge over RR track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ogwood Dr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Right on Longview Dr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ongview St</w:t>
            </w:r>
          </w:p>
          <w:p>
            <w:pPr>
              <w:pStyle w:val="Normal"/>
              <w:tabs>
                <w:tab w:val="clear" w:pos="720"/>
                <w:tab w:val="left" w:pos="3555" w:leader="none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  <w:tab w:val="left" w:pos="360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MAP:  52-11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S. Queen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 Queen St. becomes Baltimore Rd at bridge over RR track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Pin Oak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Longview St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Lutz Ave</w:t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1,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S. Prince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r Right on Lutz Ave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8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yons L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4,6B</w:t>
              <w:tab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N. Earl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Lyons Ln.(Between entrance to SU &amp; 501 N. Earl St)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</w:tabs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1:51:00Z</dcterms:created>
  <dc:creator>Andrew Gettig</dc:creator>
  <dc:description/>
  <cp:keywords/>
  <dc:language>en-US</dc:language>
  <cp:lastModifiedBy>Officer</cp:lastModifiedBy>
  <cp:lastPrinted>2008-06-20T10:29:00Z</cp:lastPrinted>
  <dcterms:modified xsi:type="dcterms:W3CDTF">2011-04-03T23:17:00Z</dcterms:modified>
  <cp:revision>6</cp:revision>
  <dc:subject/>
  <dc:title>L</dc:title>
</cp:coreProperties>
</file>