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Courier New" w:ascii="Courier New" w:hAnsi="Courier New"/>
                <w:b/>
              </w:rPr>
              <w:t>Railroad Ln</w:t>
              <w:tab/>
            </w:r>
          </w:p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</w:rPr>
            </w:pPr>
            <w:r>
              <w:rPr>
                <w:rFonts w:cs="Courier New"/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MAP:  52-1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Left on E. King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Right on S. Queen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>S. Queen St. becomes Baltimore Rd at bridge over RR tracks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Left on Cleversburg Rd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Left on Broad St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ight on Railroad Ln.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aven Way</w:t>
              <w:tab/>
            </w:r>
          </w:p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</w:rPr>
            </w:pPr>
            <w:r>
              <w:rPr>
                <w:rFonts w:cs="Courier New"/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MAP:  52-1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Left on E. King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Right on S. Queen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>S. Queen St. becomes Baltimore Rd at bridge over RR tracks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Right on McCullough Rd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Left on Feather Dr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eft on Raven Way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d Hawk Dr</w:t>
              <w:tab/>
            </w:r>
          </w:p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</w:rPr>
            </w:pPr>
            <w:r>
              <w:rPr>
                <w:rFonts w:cs="Courier New"/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MAP:  52-1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Left on E. King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Right on S. Queen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>S. Queen St. becomes Baltimore Rd at bridge over RR tracks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Right on Red Hawk Dr.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eisinger House (SU)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AP:  52-4B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ght on E. King St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ght on N. Earl St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ouse on the right past York Dr.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eisner Dining Hall (SU)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AP:  52-6B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ft on E. King St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ft on N. Prince St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ght on Adams Dr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ft on Cumberland Dr.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Reeds Dr (SU)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AP:  52-6A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N. Prince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Adams Dr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Dauphin Dr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York Dr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ft on Reed Dr.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eds Operations Center (SU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P:  52-6A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N. Prince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Adams Dr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Dauphin Dr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York Dr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Courier New" w:ascii="Courier New" w:hAnsi="Courier New"/>
                <w:b/>
              </w:rPr>
              <w:t>Renee Ave</w:t>
              <w:tab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P:  52-1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Walnut Bottom Rd. (Rt. 174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Airport Rd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irport Rd. becomes S. Mountain Estates Rd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Carla Dr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Renee Ave.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Courier New" w:ascii="Courier New" w:hAnsi="Courier New"/>
                <w:b/>
              </w:rPr>
              <w:t>Richard Ave</w:t>
              <w:tab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P:  52-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N. Queen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Richard Av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Courier New" w:ascii="Courier New" w:hAnsi="Courier New"/>
                <w:b/>
              </w:rPr>
              <w:t>Richwalter Ave</w:t>
              <w:tab/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P:  52-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Richwalter Ave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fe Alumni House (SU) 300 N. Prince St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P:  52-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N. Prince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cross from Richard Ave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idge Av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Courier New" w:ascii="Courier New" w:hAnsi="Courier New"/>
                <w:b/>
              </w:rPr>
              <w:t>MAP:  52-5</w:t>
              <w:tab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S. Prince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Garfield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Ridge Av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Courier New" w:ascii="Courier New" w:hAnsi="Courier New"/>
                <w:b/>
              </w:rPr>
              <w:t>Ridge Rd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600" w:leader="none"/>
              </w:tabs>
              <w:rPr>
                <w:bCs w:val="false"/>
              </w:rPr>
            </w:pPr>
            <w:r>
              <w:rPr>
                <w:bCs w:val="false"/>
              </w:rPr>
              <w:t>MAP:  52-8,10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OX:  252-10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(800 and down, map 10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N. Queen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ight on Britton Rd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Right on Ridge Rd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(900-1000, map 8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E. King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N. Earl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. Earl becomes Newburg Rd. (Rt. 696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Ridge Rd.</w:t>
            </w:r>
            <w:r>
              <w:rPr>
                <w:rFonts w:cs="Courier New" w:ascii="Courier New" w:hAnsi="Courier New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Courier New" w:ascii="Courier New" w:hAnsi="Courier New"/>
                <w:b/>
              </w:rPr>
              <w:t>Ridge Rd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P:  52-1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OX:  252-10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S. Queen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. Queen St. becomes Baltimore Rd. at bridge over RR tracks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at four way intersection of Whitmer, Whitehouse and Baltimore Rd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ltimore Rd. becomes Shippensburg Rd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01-200. Only side with houses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Ridge Rd. (Top of Mountain towards the East)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Ridge Rd. (Towards the West)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itner Hwy. (Rt. 11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P:  52-7,9,10</w:t>
              <w:tab/>
            </w:r>
            <w:r>
              <w:rPr>
                <w:rFonts w:cs="Courier New" w:ascii="Courier New" w:hAnsi="Courier New"/>
              </w:rPr>
              <w:t>L on to King St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. King becomes Ritner Hwy. (Rt.1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b Field (SU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P:  52-6A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N. Prince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Adams Dr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Dauphin Dr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York Dr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Reed D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obin Dr.</w:t>
            </w:r>
          </w:p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</w:rPr>
            </w:pPr>
            <w:r>
              <w:rPr>
                <w:rFonts w:cs="Courier New"/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MAP:  52-1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Left on E. King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Right on S. Queen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>S. Queen St. becomes Baltimore Rd at bridge over RR tracks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Courier New" w:ascii="Courier New" w:hAnsi="Courier New"/>
                <w:bCs/>
              </w:rPr>
              <w:t>Left on Rustic Dr. (1</w:t>
            </w:r>
            <w:r>
              <w:rPr>
                <w:rFonts w:cs="Courier New" w:ascii="Courier New" w:hAnsi="Courier New"/>
                <w:bCs/>
                <w:vertAlign w:val="superscript"/>
              </w:rPr>
              <w:t>st</w:t>
            </w:r>
            <w:r>
              <w:rPr>
                <w:rFonts w:cs="Courier New" w:ascii="Courier New" w:hAnsi="Courier New"/>
                <w:bCs/>
              </w:rPr>
              <w:t xml:space="preserve"> entrance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Right on Robin D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obinson Av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P:  52-1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Walnut Bottom Rd. (Rt. 174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Airport Rd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irport Rd. becomes S. Mountain Estates Rd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Right on Robinson Av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obinson L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MAP: 52-14 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Walnut Bottom Rd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Stohm Rd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Sandbank Rd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Right on Robinson L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ger Av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AP:  52-8</w:t>
              <w:tab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N. Earl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. Earl St. becomes Newburg Rd. (Rt. 696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Roger A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58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9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tz Av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AP:  52-2</w:t>
              <w:tab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N. Prince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E. Fort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High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Coy Av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Rotz Ave.</w:t>
            </w:r>
          </w:p>
        </w:tc>
      </w:tr>
    </w:tbl>
    <w:tbl>
      <w:tblPr>
        <w:tblW w:w="11358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9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0" w:leader="none"/>
              </w:tabs>
              <w:rPr>
                <w:bCs w:val="false"/>
              </w:rPr>
            </w:pPr>
            <w:r>
              <w:rPr>
                <w:bCs w:val="false"/>
              </w:rPr>
              <w:t>Route 174 (Walnut Bottom Rd.)</w:t>
              <w:tab/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P:  52-7,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Walnut Bottom Rd. (Rt. 174)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ute 233 (Pine Grove Rd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P:  NO MAP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S. Queen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. Queen St. becomes Baltimore Rd. at bridge over RR tracks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ltimore Rd. becomes Shippensburg Rd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scend the other side of the mountain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Pine Grove Rd. (Rt. 233)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0" w:leader="none"/>
              </w:tabs>
              <w:rPr/>
            </w:pPr>
            <w:r>
              <w:rPr>
                <w:bCs w:val="false"/>
              </w:rPr>
              <w:t>Route 533 (Newville Rd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Courier New" w:ascii="Courier New" w:hAnsi="Courier New"/>
                <w:b/>
              </w:rPr>
              <w:t>MAP:  52-7,8,10</w:t>
              <w:tab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. King St. becomes Ritner Hwy. (Rt.11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Newville Rd. (Rt. 533).</w:t>
            </w:r>
          </w:p>
        </w:tc>
      </w:tr>
    </w:tbl>
    <w:tbl>
      <w:tblPr>
        <w:tblW w:w="11358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9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te 696 (Newburg Rd)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AP:  52-6,8</w:t>
              <w:tab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N. Earl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. Earl St. becomes Newburg Rd. (Rt. 696)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358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9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wland Hall (SU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P:  52-6A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N. Prince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Adams Dr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Courier New" w:ascii="Courier New" w:hAnsi="Courier New"/>
                <w:b/>
              </w:rPr>
              <w:t>Roxbury Rd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P:  52-1</w:t>
              <w:tab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E. King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. King St. becomes W. King St. after passing Earl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N. Spr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Roxbury Rd.</w:t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sz w:val="24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Running Pump Rd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P:  52-1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N. Queen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ight on Britton Rd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Mud Level Rd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Running Pump Rd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ustic D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P:  52-1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S. Queen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. Queen St. becomes Baltimore Rd at bridge over RR tracks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01-109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first Rustic Dr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110-199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second Rustic D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</w:tabs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urier New" w:hAnsi="Courier New" w:cs="Courier New"/>
      <w:b/>
      <w:b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54:00Z</dcterms:created>
  <dc:creator>Andrew Gettig</dc:creator>
  <dc:description/>
  <cp:keywords/>
  <dc:language>en-US</dc:language>
  <cp:lastModifiedBy>Officer</cp:lastModifiedBy>
  <cp:lastPrinted>2008-06-20T10:43:00Z</cp:lastPrinted>
  <dcterms:modified xsi:type="dcterms:W3CDTF">2011-04-15T18:44:00Z</dcterms:modified>
  <cp:revision>7</cp:revision>
  <dc:subject/>
  <dc:title>Reisinger House (SU)</dc:title>
</cp:coreProperties>
</file>